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PHÒNG GD&amp;ĐT DẦU TIẾNG</w:t>
        <w:tab/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RƯỜNG TIỂU HỌC BẾN SÚC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ư do – Hạnh phúc</w:t>
      </w:r>
    </w:p>
    <w:p>
      <w:pPr>
        <w:pStyle w:val="Normal"/>
        <w:tabs>
          <w:tab w:val="clear" w:pos="720"/>
          <w:tab w:val="center" w:pos="7371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27940</wp:posOffset>
                </wp:positionV>
                <wp:extent cx="2232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8890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Số: 41   /QĐ-THBS</w:t>
        <w:tab/>
      </w:r>
      <w:r>
        <w:rPr>
          <w:rFonts w:cs="Times New Roman" w:ascii="Times New Roman" w:hAnsi="Times New Roman"/>
          <w:i/>
          <w:sz w:val="28"/>
          <w:szCs w:val="28"/>
        </w:rPr>
        <w:t>Thanh Tuyền, ngày  06 tháng  09    năm 2019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360" w:after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742315</wp:posOffset>
                </wp:positionV>
                <wp:extent cx="1732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ề việc thành lập Hội đồng Thi đua – Khen thưởng</w:t>
        <w:br/>
        <w:t>Trường Tiểu học Bến Súc năm học 2019 – 2020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BẾN SÚC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ào Thông tư số 41/2010/TT – BGDĐT ngày 30/12/2010 của Bộ Giáo dục và Đào tạo về việc Ban hành Điều lệ trường tiểu họ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nhiệm vụ năm học 2019 – 2020 của  Trường Tiểu học Bến Súc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Tổ Văn phòng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Nay thành lập Hội đồng Thi đua – Khen thưởng trường Tiểu học Bến Súc gồm các Ông ; Bà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Ông Lê Văn Hòa ;</w:t>
        <w:tab/>
        <w:t>Hiệu trưởng;               Chủ tịch HĐ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Ông Nguyễn Thanh Sơn  ;         P.Hiệu trưởng;</w:t>
        <w:tab/>
        <w:t>P.Chủ tịch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Bà Nguyễn Thị Việt Hà;</w:t>
        <w:tab/>
        <w:t>CTCĐ;</w:t>
        <w:tab/>
        <w:t>P.Chủ tịch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Bà Trần Thị Thu Vân;</w:t>
        <w:tab/>
        <w:t>Tổ trưởng tổ VP;</w:t>
        <w:tab/>
        <w:t>Thư ký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Ông Phạm Quốc Minh;</w:t>
        <w:tab/>
        <w:t>Trưởng BTTr;</w:t>
        <w:tab/>
        <w:t>Thành viên</w:t>
      </w:r>
    </w:p>
    <w:p>
      <w:pPr>
        <w:pStyle w:val="NoSpacing"/>
        <w:tabs>
          <w:tab w:val="clear" w:pos="720"/>
          <w:tab w:val="left" w:pos="567" w:leader="none"/>
          <w:tab w:val="left" w:pos="453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Bà Nguyễn Thị Mai Hằng;</w:t>
        <w:tab/>
        <w:t>Tổ trưởng Tổ 1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 Bà Nguyễn Thị Yến;</w:t>
        <w:tab/>
        <w:t>Tổ trưởng Tổ 2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 Bà Phạm Thị Thủy;</w:t>
        <w:tab/>
        <w:t>Tổ trưởng Tổ 3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Bà Trần Huỳnh Thị Anh Thư;</w:t>
        <w:tab/>
        <w:t>Tổ trưởng Tổ 4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Ông Đặng Minh Thanh Bình;</w:t>
        <w:tab/>
        <w:t>Tổ trưởng Tổ 5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Bà Huỳnh Thị Lệ Thắm;</w:t>
        <w:tab/>
        <w:t>Tổ trưởng tổ BM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Ông Nguyễn Minh Cường;</w:t>
        <w:tab/>
        <w:t>BT ĐTN;</w:t>
        <w:tab/>
        <w:t>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Bà Nguyễn Thị Việt Hằng   ;    TPTĐ;                         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Bà Nguyễn Thị Bích Thùy ;      Kế toán                       Thành viê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Ông Hứa Viết Bảo ;                  TP VP                         Thành viê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. Hội đồng Thi đua – Khen thưởng có trách nhiệm bình xét thi đua cá nhân, tập thể năm học 2019-2020 đúng theo các quy định Thi đua – Khen thưởng của Ngà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. Các Ông; Bà có tên tại Điều 1 và bộ phận có liên quan chịu trách nhiệm thi hành quyết định kể từ ngày ký./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GDĐT(thay b/cáo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 (t/hiện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VP; V 17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Văn Hòa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7:00Z</dcterms:created>
  <dc:creator>Thanh An</dc:creator>
  <dc:description/>
  <cp:keywords/>
  <dc:language>en-US</dc:language>
  <cp:lastModifiedBy>VS9 Win 8.1</cp:lastModifiedBy>
  <cp:lastPrinted>2019-08-16T11:43:00Z</cp:lastPrinted>
  <dcterms:modified xsi:type="dcterms:W3CDTF">2019-09-16T03:19:00Z</dcterms:modified>
  <cp:revision>3</cp:revision>
  <dc:subject/>
  <dc:title/>
</cp:coreProperties>
</file>